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心声”演讲社</w:t>
      </w:r>
      <w:r>
        <w:rPr>
          <w:rFonts w:eastAsia="黑体" w:cs="黑体" w:ascii="黑体" w:hAnsi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活动报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    ——“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不忘初心 逐梦前行”演讲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了使广大学生对“不忘初心，牢记使命”主题教育有更深的理解和领悟，有更大的自觉与行动，有更多的担当与提升，从而进一步推动“不忘初心，牢记使命”主题教育向纵深发展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“心声”演讲社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于</w:t>
      </w:r>
      <w:r>
        <w:rPr>
          <w:rFonts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日下午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举办“不忘初心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逐梦前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主题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演讲比赛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参赛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同学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围绕主题，以壮志豪情抒写青春，用一纸箴言诠释初心。同学们结合自身实际，畅谈对“不忘初心”的理解，明确青年学生为实现“中国梦”的责任和担当。他们的演讲有的激昂高亢，有的低沉颂吟，把现场气氛一次又一次地推向高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令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印象深刻的是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高二（</w:t>
      </w:r>
      <w:r>
        <w:rPr>
          <w:rFonts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班的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潘鑫琦，从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回顾历史、不忘国耻，激发斗志、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到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发愤图强，展示了中国由睡狮变为雄狮的英姿。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高二（</w:t>
      </w:r>
      <w:r>
        <w:rPr>
          <w:rFonts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班的选手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翟炎炎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从自身出发，由“作家梦”深入浅出地阐释了保持初心实属不易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高一（</w:t>
      </w:r>
      <w:r>
        <w:rPr>
          <w:rFonts w:cs="宋体" w:ascii="宋体" w:hAnsi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班众人齐声高呼“少年强则中国强”；主持人赵娟吐字清晰、仪态端庄，颇有专业水准……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台下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众为他们发人深省的演讲鼓掌，为其从容不迫的台风叫绝。另外，不少作品融入剧情表演、书法展示等文艺形式，对演讲有所创新、有所突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整体看来，这场精彩的演讲主题鲜明、内容丰富、形式多样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展示了新一代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高中生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乐观进取、积极向上的精神风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言子期</cp:lastModifiedBy>
  <dcterms:modified xsi:type="dcterms:W3CDTF">2019-12-17T14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