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心声”演讲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活动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演讲与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让学生能够更好掌握演讲稿的写作技巧，提升演讲能力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“心声”演讲社举办了以“演讲与写作”为主题的社团活动。本次活动，“心声”演讲社作为全校社团的代表，以公开课的方式向校外专家展示了我校素质教育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+2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首先，社团指导老师杭成华请学生代表谈演讲稿写作的基本要求。每个小组都能积极发言，相互补充。接着，学生观看泰微课《演讲稿写作》，明确演讲稿写作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堂上，杭成华老师对演讲稿的讲解深入浅出，并从四个方面概括了演讲稿写作要点：观点要正确鲜明；材料要丰富、具体、典型、生动，适合特定的演讲氛围；结构完整，思路清晰；语言要“上口入耳”“生动感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后，要求同学们以《我有一个梦想》为题，按照要求写一篇演讲稿，并且当堂演讲。整个课堂氛围轻松愉悦，学生参与度高，学生基本上能掌握演讲稿写作技巧，并且运用技巧写出一篇出色的演讲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言子期</cp:lastModifiedBy>
  <dcterms:modified xsi:type="dcterms:W3CDTF">2019-12-17T14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