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心声”演讲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活动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了让学生了解演讲基本常识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，“心声”演讲社举办了以“演讲技巧”为主题的知识讲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首先让学生准备一个五分钟即兴演讲，话题为“高中生是否该用手机”，准备好后学生踊跃上台演讲。四组同学代表演讲后，学生点评，发现演讲时应注意的问题。接着社团指导老师王伟从什么是演讲、演讲的准备工作、演讲的体态语言、演讲过程的控制四个方面向学生介绍了演讲的基本常识，让学生对演讲有了全面深刻的认识。最后，社团指导老师杭成华给学生布置当堂作业，修改演讲稿“高中生是否该用手机”，并上交社团指导老师处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言子期</cp:lastModifiedBy>
  <dcterms:modified xsi:type="dcterms:W3CDTF">2019-12-17T14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