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秋学期工作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为了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使本学期的工作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开展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能够有条不紊，现将本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社团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的工作如下计划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指导思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更好地提高学生演讲能力，锻炼学生语言表达能力，繁荣校园文化，丰富校园生活，本学期“心声”演讲社将积极开展一些内容丰富的社团活动，激励学生提高各方面素质，希望学生在社团里能有所收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工作重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招收并管理社团成员，完善社团内部结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定期开展演讲知识讲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hanging="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结合本学期实际情况，开展特色演讲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三、具体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九月份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firstLine="48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招收新的成员，整理好社团的相关资料及信息，做好宣传工作，扩大社团的人数、增强社团影响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0" w:right="0" w:firstLine="48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月上旬，在教师节即将来临之际，开展“感念师恩 抒我心声”书信交流会活动。号召学生给自己的老师写一封信，表达对老师的敬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十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中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举办以“演讲技巧”为主题的知识讲座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让学生了解演讲基本常识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十一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下旬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举办以“演讲与写作”为主题的活动，旨在让学生能够更好掌握演讲稿的写作技巧，提升演讲能力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，能够做到即兴演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十二月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中旬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为了使广大学生对“不忘初心，牢记使命”主题教育有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一定的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理解和领悟，有更大的自觉与行动，有更多的担当与提升，从而进一步推动“不忘初心，牢记使命”主题教育向纵深发展，举办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以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“不忘初心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逐梦前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主题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演讲比赛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2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以上是“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心声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”演讲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社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年度秋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学期的工作计划，我坚信在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指导老师和社团学生共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的努力下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，大家都会收获满满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演讲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社团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的明天会更加美好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!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心声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”演讲协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言子期</cp:lastModifiedBy>
  <dcterms:modified xsi:type="dcterms:W3CDTF">2019-12-17T13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