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爱因思维”社团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份活动报道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行车车轮所受摩擦力的反向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891665</wp:posOffset>
            </wp:positionV>
            <wp:extent cx="2428875" cy="3247390"/>
            <wp:effectExtent l="0" t="0" r="0" b="0"/>
            <wp:wrapTight wrapText="bothSides">
              <wp:wrapPolygon edited="0">
                <wp:start x="-160" y="0"/>
                <wp:lineTo x="-160" y="21415"/>
                <wp:lineTo x="21680" y="21415"/>
                <wp:lineTo x="21680" y="0"/>
                <wp:lineTo x="-16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自行车的盛行造就了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年代中国“世界自行车大国”的辉煌，随着时代的脚步匆匆向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从消费层面看，富裕起来的人们陆续将自行车换成了汽车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城市雾霾日益严重、身体素质日渐下滑，面对早出晚归、披星戴月的工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人们对健康生活方式的渴求从未如此强烈。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上午， “爱因思维”社团组织了第四次活动。专题讨论自行车上的力学知识，同时呼吁大家节能减排、环保出行。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108585</wp:posOffset>
            </wp:positionV>
            <wp:extent cx="2562225" cy="3247390"/>
            <wp:effectExtent l="0" t="0" r="0" b="0"/>
            <wp:wrapTight wrapText="bothSides">
              <wp:wrapPolygon edited="0">
                <wp:start x="-160" y="0"/>
                <wp:lineTo x="-160" y="21535"/>
                <wp:lineTo x="21600" y="21535"/>
                <wp:lineTo x="21600" y="0"/>
                <wp:lineTo x="-16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3544570</wp:posOffset>
            </wp:positionV>
            <wp:extent cx="2505075" cy="3042920"/>
            <wp:effectExtent l="0" t="0" r="0" b="0"/>
            <wp:wrapTight wrapText="bothSides">
              <wp:wrapPolygon edited="0">
                <wp:start x="-160" y="0"/>
                <wp:lineTo x="-160" y="21475"/>
                <wp:lineTo x="21680" y="21475"/>
                <wp:lineTo x="21680" y="0"/>
                <wp:lineTo x="-160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同学们依据活动前收到的通知，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从下面几个角度做了一定的探讨。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中的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大和减小摩擦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弹簧的减重知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强知识的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单的机械知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、机械能知识的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惯性定律的应用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活动由于事前抛出了问题，学生有备而来，讨论的是熟悉的自行车，积极性高。于亚萍老师针对学生认识的不足，集合实物做了指导。同学们在轻松愉快的气氛中结束了本次活动，同时对以后的活动充满期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8:00Z</dcterms:created>
  <dc:creator>User</dc:creator>
  <dc:description/>
  <cp:keywords/>
  <dc:language>en-US</dc:language>
  <cp:lastModifiedBy>微软用户</cp:lastModifiedBy>
  <dcterms:modified xsi:type="dcterms:W3CDTF">2019-12-17T03:18:00Z</dcterms:modified>
  <cp:revision>15</cp:revision>
  <dc:subject/>
  <dc:title/>
</cp:coreProperties>
</file>