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度第一学期“绘声”歌唱社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报道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老师：张东坡  唐宇玲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上午，我校隆重举行“同声唱国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共筑中国梦”——庆祝中华人民共和国成立七十周年升旗仪式。仪式上，“绘声”歌唱社团的指导老师张东坡、唐宇玲、郑晨欣三位老师盛装出场，带领社团成员以快闪的形式迅速集结，挥动国旗，共同唱响《我和我的祖国》，把对祖国的热爱化作歌声，激荡同学们的心灵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937760" cy="3287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悠扬的歌声、美妙的旋律，诉说着中华儿女对祖国母亲的热爱；灿烂的笑容、舞动的国旗，表达着实中学子对祖国母亲的依恋、对祖国强盛的自豪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937760" cy="370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为了节目更好地呈现，前期社团指导老师张东坡、唐宇玲两位老师对社团成员进行了多次集中训练，从发声方法到歌曲处理，都进行了详细的、专业的指导。同学们也积极参与、积极配合。把对祖国母亲的热爱融入到了歌曲中。</w:t>
      </w:r>
      <w:r>
        <w:rPr>
          <w:lang w:val="en-US" w:eastAsia="zh-CN"/>
        </w:rPr>
        <w:drawing>
          <wp:inline distT="0" distB="0" distL="0" distR="0">
            <wp:extent cx="5253355" cy="394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